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 just want to be brief and make a few comments that I feel need to be mentio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ould like to address a couple comments that have been mentioned through John Holer’s counsel on behalf of Marine land of Can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We have been given 18 months notice rather than the 12 required by l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would not matter if John Holer gave us 24 months or more. He has still taken away all of our equity and security. No matter how you want to look at it, he has taken our homes right out from underneath us. When you lose your home it isn’t just the financial loss it is also the fact that when you try to rebuild and get another mortgage you no longer have any equity or value to offer. So he has not just taken our homes he has taken our future away from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 for Marineland to even mention this in order to try and make themselves look better is just ridicul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There was also mention in a letter by John Holers legal team Sullivan and Mahoney that the tenants are at default since they have not paid all there r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ll know that rents need to be paid. But think about it, this man has just taken everything out from underneath us. It is very difficult to continue to pay this man money when he is so inconsiderate to our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ould like to add that when the City asked John Holer to negotiate a better deal with us. Most of us, in good faith, paid up our rents. We stopped the protest and removed the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rineland of Canada purchased Green Oaks Mobile Home Park in Dec 2003. They paid $300,000 for the park. In the 5 years since he has owned the park, he has done very little maintenance or improvements and has collected approx $400/pad X 47 Units = $1,128,000.00 from us home own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are 2 tenants in this park that we are fully aware of that owe a substantial amount of rent. In fact 1 tenant has not paid their rent in 2 years, which we don’t agree with. There is also another tenant that has had an abandoned home that has been sitting there vacant for over 2 years now. He has not paid any rents on this home or the previous home that he owned in the park for over 4 years. This home is completely unsafe for everyone in the park since it is completely falling apart and fully exposed to anyone who enters the pa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th these situations have never been dealt with by John Holer or Marine land of Can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believe it was mentioned in the letter that there is a total of approx. $40,000 in pad rent that is owed by some of the tenants. Which when you consider the circumstances that he has put us in and the fact that 2 of the tenants carry a bulk of it. It’s not as bad as they make it se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fact if you really think about it, we tenants have paid for Green Oaks Mobile Home Park 4 times o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do not support any tenants that do not pay their rents.  However, anyone who owes rent for that amount of time it is the landlords fault for allowing it to happen. There are ways through the landlord and tenant board that this could have been dealt with, but nothing was ever d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have tried to figure out why any landlord would allow any tenants to continue to rent from them, and not pay rents for 2 years or more? The only assumptions that we can come up with is the fol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ecause there were other plans for this park all alo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ny amounts of rent that weren’t being collected were of no great concern for John Holer.</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time and effort that would be needed to take it to the Landlord and Tenant Board was of no importance for John Holer knowing what the future was.</w:t>
      </w:r>
    </w:p>
    <w:p>
      <w:pPr>
        <w:pStyle w:val="Normal"/>
        <w:numPr>
          <w:ilvl w:val="0"/>
          <w:numId w:val="2"/>
        </w:numPr>
        <w:rPr/>
      </w:pPr>
      <w:r>
        <w:rPr>
          <w:rFonts w:cs="Times New Roman" w:ascii="Times New Roman" w:hAnsi="Times New Roman"/>
          <w:sz w:val="28"/>
          <w:szCs w:val="28"/>
        </w:rPr>
        <w:t>The risk of taking anyone to the Landlord and Tenant Board was too risky since there are many health, safety and maintenance issues with this park that may have been brought up that were supposed to be addressed when he purchased the pa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Regards to Section 99.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apologize, but I do not fully understand what is entailed when it comes to acting upon Section 99.1 of the Municipal Act.</w:t>
      </w:r>
    </w:p>
    <w:p>
      <w:pPr>
        <w:pStyle w:val="Normal"/>
        <w:rPr>
          <w:rFonts w:ascii="Times New Roman" w:hAnsi="Times New Roman" w:cs="Times New Roman"/>
          <w:sz w:val="28"/>
          <w:szCs w:val="28"/>
        </w:rPr>
      </w:pPr>
      <w:r>
        <w:rPr>
          <w:rFonts w:cs="Times New Roman" w:ascii="Times New Roman" w:hAnsi="Times New Roman"/>
          <w:sz w:val="28"/>
          <w:szCs w:val="28"/>
        </w:rPr>
        <w:t>I hear that there needs to be a study of some sort prior to acting on any bylaw? Ken Beaman mentions that this study may cost upwards of $75,000. I have heard from very reliable sources that this study would in no way cost that mu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was an article in the Niagara Falls Review that mentioned about a witch hunt last year in regards to mistakes made with Ontario Lottery and Gam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thout mentioning names, Council voted to find out how much a forensic audit would cost, even though their lawyer warned it would be $100,000 or more. But $75,000 for a study to protect renters is “too mu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may not see it now, but sect 99.1 was only amended in 2006, just 3 years ago. It is a fairly new section of the Municipal Act that has given the authority for Municipalities to protect demolition of Residential Rental Housing in their Community. There will be many times in the future where the City of Niagara Falls will be called upon to act on this section of the 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why would now not be the time to act upon it and put a by-law in place to protect 47 families whom are not just renters but families that own their ho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t>The city staff along with Marinelands lawyers keeps mentioning that if there was any by-law put in place it would have to be dealt with evenly across the whole city with all landlords.</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I’m wrong, and maybe I don’t fully understand all of this. But I have seen many by-laws that have exemptions or parts to them that apply differently under different situ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ity Staff keeps putting us into the same category as any other rental housing in the city. We are different; we own the homes that sit on the land. We only rent the 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 why can’t there be, in this by-law a section that applies to land lease communities and a section that applies to all other residential rental properties?</w:t>
      </w:r>
    </w:p>
    <w:p>
      <w:pPr>
        <w:pStyle w:val="Normal"/>
        <w:rPr>
          <w:rFonts w:ascii="Times New Roman" w:hAnsi="Times New Roman" w:cs="Times New Roman"/>
          <w:sz w:val="28"/>
          <w:szCs w:val="28"/>
        </w:rPr>
      </w:pPr>
      <w:r>
        <w:rPr>
          <w:rFonts w:cs="Times New Roman" w:ascii="Times New Roman" w:hAnsi="Times New Roman"/>
          <w:sz w:val="28"/>
          <w:szCs w:val="28"/>
        </w:rPr>
        <w:t>This would then address the dispute claiming that it would have to apply to all landlords in the 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Counc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have built a website called Green Oaks Homeless. This website is there to protest the Government and Landlord and Tenant Board on their treatment with land lease communities.  This website is truthful and telling the story as it has happe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have been threatened with 3 letters from John Holer to remove the website or I will be sued.</w:t>
      </w:r>
    </w:p>
    <w:p>
      <w:pPr>
        <w:pStyle w:val="Normal"/>
        <w:rPr/>
      </w:pPr>
      <w:r>
        <w:rPr>
          <w:rFonts w:cs="Times New Roman" w:ascii="Times New Roman" w:hAnsi="Times New Roman"/>
          <w:sz w:val="28"/>
          <w:szCs w:val="28"/>
        </w:rPr>
        <w:t>What else does he want? He has taken our homes? What else do I have to l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he truly feels that what he has done to all of us is fair, then why would anything on that website be of any threat to him at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cannot change Public Opinion once they have heard or seen all the f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will continue to be vocal on what John Holer of Marine land of Canada has done to 47 families until the day I d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would like to take a moment for all of us to look around the room at everyone that is here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re all here because of 1 man………John Ho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have all including Council Members and their Staff, been put into a very awkward position where we need to decide the fate of 47 families who have had their homes taken from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know that Our Mayor, Council Members and Public Servants deep down inside believe that this is morally wrong what John Holer has done to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also know that in the 40 or so years that Marine land has been operable there have been many times in the past where City Council has helped John Holer get what he needs in order to continue, expand or improve his tourist attra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ut yet now he has put you in a position where you need to make a decision and he is not willing to bend at all on this situation in order to make things any easier for all of you invol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stead he continues to intimidate, bully and threaten everyone with legal actions and lawyers including the City of Niagara Fa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fact, even Mr. Richardson whom I fully understand is representing his client, John Ho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oth Mr. Richardson and his wife have publicly offered their services to the Bethlehem Project to protect affordable housing, but yet he is standing here today trying to tell us why we should not protect 47 families from losing their affordable hou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gain, I reiterate 1 man has caused all of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en will this man be thankful for what our city and the public has given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09:00Z</dcterms:created>
  <dc:creator>Topper</dc:creator>
  <dc:description/>
  <cp:keywords/>
  <dc:language>en-US</dc:language>
  <cp:lastModifiedBy>Topper</cp:lastModifiedBy>
  <cp:lastPrinted>2009-09-14T13:39:00Z</cp:lastPrinted>
  <dcterms:modified xsi:type="dcterms:W3CDTF">2009-09-14T19:21:00Z</dcterms:modified>
  <cp:revision>18</cp:revision>
  <dc:subject/>
  <dc:title/>
</cp:coreProperties>
</file>