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On Feb 23, 2010 we received a Notice of Termination (N13) from Marineland of Canada Inc.</w:t>
      </w:r>
    </w:p>
    <w:p>
      <w:pPr>
        <w:pStyle w:val="Normal"/>
        <w:rPr/>
      </w:pPr>
      <w:r>
        <w:rPr/>
        <w:t>- Marineland of Canada gave us 1 yr 6 mths notice and requested that we clear the land and move our homes in order to receive the $3,000 compensation that they are required to pay by law. Please note that it does not state anywhere in the law that we have to remove our homes to receive compensation.</w:t>
      </w:r>
    </w:p>
    <w:p>
      <w:pPr>
        <w:pStyle w:val="Normal"/>
        <w:rPr/>
      </w:pPr>
      <w:r>
        <w:rPr/>
        <w:t>- Most of the 47 homes in our Mobile Home Park consisted of Seniors, Disabled, and Honest working class citizens. This devastated them. This has caused many of them financial hardships that they will never overcome. They have lost everything to them. Many of them are now under the care of doctors for depression. Some have had to declare bankruptcy.</w:t>
      </w:r>
    </w:p>
    <w:p>
      <w:pPr>
        <w:pStyle w:val="Normal"/>
        <w:rPr/>
      </w:pPr>
      <w:r>
        <w:rPr/>
        <w:t>- Marineland of Canada only purchased this property 5 years previous to this. When we were concerned about its future? John Holer(landlord) and his representative (Tracy Stewart) assured us all this park would continue to be here forever.</w:t>
      </w:r>
    </w:p>
    <w:p>
      <w:pPr>
        <w:pStyle w:val="Normal"/>
        <w:rPr/>
      </w:pPr>
      <w:r>
        <w:rPr/>
        <w:t>- I purchased my home in the park just 3 years previous to this. When I purchased my home, it was run down, there was no one occupying it, it was vacant and they were not collecting rents on it. They wanted to raise the pad rent by $50.00 according to the Landlord and Tenant Act. I advised them that as of now they were collecting no rents on a place that was not even habitable. I suggested that if they keep the rent at the same price, I would purchase the home, completely renovate it and in return they would collect rents and it would clean up the looks of the park. They agreed.</w:t>
      </w:r>
    </w:p>
    <w:p>
      <w:pPr>
        <w:pStyle w:val="Normal"/>
        <w:rPr/>
      </w:pPr>
      <w:r>
        <w:rPr/>
        <w:t>- At one point in my tenancy I had problems with my sewer. John Holer (landlord) stood on my back deck after seeing what I had done to the place and suggested that I purchase other trailers in the park and clean them up like I did mine. Because of this and other encouragement that we received through John Holer and his representative (Tracy Stewart), we never imagined he would just decide one day to evict us from the property.</w:t>
      </w:r>
    </w:p>
    <w:p>
      <w:pPr>
        <w:pStyle w:val="Normal"/>
        <w:rPr/>
      </w:pPr>
      <w:r>
        <w:rPr/>
        <w:t>- It is because of this and other promises that I decided that I was going to take it upon myself to represent the 47 families to try to get fairness from what we felt was a very unfair practice. I grouped all the tenants together and tried to ask for some small compensation for these people. We sent letters to John Holer asking for fairness – No Response. We called up Section 99.1 of the Municipal Act that gives the City the authority to stop demolition-No Response. We decided to stop paying our rents to try to get in front of the Landlord and Tenant Board to talk about our case-but because it was only a Notice of Termination they could not deal with it until it was filed.</w:t>
      </w:r>
    </w:p>
    <w:p>
      <w:pPr>
        <w:pStyle w:val="Normal"/>
        <w:rPr/>
      </w:pPr>
      <w:r>
        <w:rPr/>
        <w:t>- Co-incidentally, there were many other tenants behind on their rents more so then I, however Marineland of Canada Inc. decided to take me to the Tribunal first to deal with the non-payment of rents. I fully understand that rents need to be paid, and at all times I advised the owners of their homes that although we stopped paying rent to be heard it still needs to be paid.</w:t>
      </w:r>
    </w:p>
    <w:p>
      <w:pPr>
        <w:pStyle w:val="Normal"/>
        <w:rPr/>
      </w:pPr>
      <w:r>
        <w:rPr/>
      </w:r>
    </w:p>
    <w:p>
      <w:pPr>
        <w:pStyle w:val="Normal"/>
        <w:rPr/>
      </w:pPr>
      <w:r>
        <w:rPr/>
        <w:t>1.</w:t>
      </w:r>
    </w:p>
    <w:p>
      <w:pPr>
        <w:pStyle w:val="Normal"/>
        <w:rPr>
          <w:u w:val="single"/>
        </w:rPr>
      </w:pPr>
      <w:r>
        <w:rPr>
          <w:u w:val="single"/>
        </w:rPr>
        <w:t>Exhibit “A” Attached File Number SOL-01572-09 :</w:t>
      </w:r>
    </w:p>
    <w:p>
      <w:pPr>
        <w:pStyle w:val="Normal"/>
        <w:rPr/>
      </w:pPr>
      <w:r>
        <w:rPr/>
        <w:t>-When we were at the Tribunal through the mediation process I agreed to pay the rents that were due. Both my wife and I sat down with Marineland of Canada representative (Tracy Stewart) and their attorney Thomas Wall from Sullivan and Mahoney. Tracy proposed a payment schedule not including December 2009 that would start as of January 2010 of an extra $150.00 per/month above our rent of $425.00 per/month. This would mean that our rents would be caught up and fully paid off as of Aug 31</w:t>
      </w:r>
      <w:r>
        <w:rPr>
          <w:vertAlign w:val="superscript"/>
        </w:rPr>
        <w:t>st</w:t>
      </w:r>
      <w:r>
        <w:rPr/>
        <w:t>, 2010 which was our Eviction Date. We agreed to this.</w:t>
      </w:r>
    </w:p>
    <w:p>
      <w:pPr>
        <w:pStyle w:val="Normal"/>
        <w:rPr/>
      </w:pPr>
      <w:r>
        <w:rPr/>
        <w:t>- I asked both Tracy Stewart and Thomas Wall at this time to ask John Holer of Marineland of Canada Inc (landlord) to please file the eviction so we can be heard and all of these families will not have to live in limbo for the next 9 months. I felt that the fact that John Holer had mislead all of us. He only purchased the park 5 years ago and assured us that we would be safe, he collected all of our rents for 5 years and now evicting us, he at least owes it to us to tell our side of the story. I assured them at that time, that I will not leave my home until I am ordered from the board.</w:t>
      </w:r>
    </w:p>
    <w:p>
      <w:pPr>
        <w:pStyle w:val="Normal"/>
        <w:rPr/>
      </w:pPr>
      <w:r>
        <w:rPr/>
        <w:t>- We continued to make our monthly payments as required according to the order.</w:t>
      </w:r>
    </w:p>
    <w:p>
      <w:pPr>
        <w:pStyle w:val="Normal"/>
        <w:rPr/>
      </w:pPr>
      <w:r>
        <w:rPr/>
        <w:t>- As summer approached we became very busy. I thought my wife paid the rent and she thought I dropped it off. Because of our miscommunication we forgot to pay for the month of July. Our summer was very busy with our children and everything else that on Aug 10</w:t>
      </w:r>
      <w:r>
        <w:rPr>
          <w:vertAlign w:val="superscript"/>
        </w:rPr>
        <w:t>th</w:t>
      </w:r>
      <w:r>
        <w:rPr/>
        <w:t xml:space="preserve"> we called our neighbour and asked her to drop off the rent for us including July and Aug. I asked the neighbour to ask Marineland of Canada what we should do about Septembers rent since we were not planning on moving until we get an order from the board. They advised that they would not accept it.</w:t>
      </w:r>
    </w:p>
    <w:p>
      <w:pPr>
        <w:pStyle w:val="Normal"/>
        <w:rPr/>
      </w:pPr>
      <w:r>
        <w:rPr/>
        <w:t>- Later that day when we got home we confirmed with our neighbour that she did indeed pay our rent for us. She informed me that I was short $100.</w:t>
      </w:r>
    </w:p>
    <w:p>
      <w:pPr>
        <w:pStyle w:val="Normal"/>
        <w:rPr/>
      </w:pPr>
      <w:r>
        <w:rPr/>
        <w:t>- On Sept 1, 2010 I had 2 neighbours ask me what they should do with rent for the month of Sept? I advised them to go see Marineland and offer to pay it. Both Bonnie Vankestern and Dell Henderson went in to see Marineland and they refused to take the rent. Bonnie stated at the time that she was also going to pay ours for us if they accepted it but they refused.</w:t>
      </w:r>
    </w:p>
    <w:p>
      <w:pPr>
        <w:pStyle w:val="Normal"/>
        <w:rPr>
          <w:u w:val="single"/>
        </w:rPr>
      </w:pPr>
      <w:r>
        <w:rPr>
          <w:u w:val="single"/>
        </w:rPr>
        <w:t>Exhibit “B” Attached:</w:t>
      </w:r>
    </w:p>
    <w:p>
      <w:pPr>
        <w:pStyle w:val="Normal"/>
        <w:rPr/>
      </w:pPr>
      <w:r>
        <w:rPr/>
        <w:t>- On Sept 3</w:t>
      </w:r>
      <w:r>
        <w:rPr>
          <w:vertAlign w:val="superscript"/>
        </w:rPr>
        <w:t>rd</w:t>
      </w:r>
      <w:r>
        <w:rPr/>
        <w:t>, 2010 we received a statement of account from Marineland of Canada showing that we still had a balance owing of $468.06. We noticed in the statement that they did not apply 1 of our payments to the account and were overcharging us by $425.00 which would leave a balance of $43.06. This did not make sense to us, since we were under the impression that we still owed $100.00 even.</w:t>
      </w:r>
    </w:p>
    <w:p>
      <w:pPr>
        <w:pStyle w:val="Normal"/>
        <w:rPr/>
      </w:pPr>
      <w:r>
        <w:rPr/>
      </w:r>
    </w:p>
    <w:p>
      <w:pPr>
        <w:pStyle w:val="Normal"/>
        <w:rPr/>
      </w:pPr>
      <w:r>
        <w:rPr/>
        <w:t>2.</w:t>
      </w:r>
    </w:p>
    <w:p>
      <w:pPr>
        <w:pStyle w:val="Normal"/>
        <w:rPr/>
      </w:pPr>
      <w:r>
        <w:rPr/>
        <w:t>- Along with this statement we also received another threatening letter asking us to sign that we will be moving our home or leaving our home and we need to respond by Sept 10</w:t>
      </w:r>
      <w:r>
        <w:rPr>
          <w:vertAlign w:val="superscript"/>
        </w:rPr>
        <w:t>th</w:t>
      </w:r>
      <w:r>
        <w:rPr/>
        <w:t xml:space="preserve"> or they will have no alternative but to apply to the Landlord and Tenant Board for eviction. This letter has been used as a scare tactic to all of these senior citizens throughout the past months. Everyone kept calling me and telling me that they received this same letter. I don’t recall myself getting any of these letters.</w:t>
      </w:r>
    </w:p>
    <w:p>
      <w:pPr>
        <w:pStyle w:val="Normal"/>
        <w:rPr/>
      </w:pPr>
      <w:r>
        <w:rPr/>
        <w:t>- I decided at this time after watching Marineland scare everyone else with their tactics. It was now Sept 2010. Aug 31</w:t>
      </w:r>
      <w:r>
        <w:rPr>
          <w:vertAlign w:val="superscript"/>
        </w:rPr>
        <w:t>st</w:t>
      </w:r>
      <w:r>
        <w:rPr/>
        <w:t xml:space="preserve"> was our eviction. There is no need to be sending letters; it is time that you file with the Landlord and Tenant Board which is what I wanted you to do back in December 2009 when we dealt with the non payment of rents.</w:t>
      </w:r>
    </w:p>
    <w:p>
      <w:pPr>
        <w:pStyle w:val="Normal"/>
        <w:rPr/>
      </w:pPr>
      <w:r>
        <w:rPr/>
      </w:r>
    </w:p>
    <w:p>
      <w:pPr>
        <w:pStyle w:val="Normal"/>
        <w:rPr>
          <w:u w:val="single"/>
        </w:rPr>
      </w:pPr>
      <w:r>
        <w:rPr>
          <w:u w:val="single"/>
        </w:rPr>
        <w:t>Exhibit “C” Attached:</w:t>
      </w:r>
    </w:p>
    <w:p>
      <w:pPr>
        <w:pStyle w:val="Normal"/>
        <w:rPr/>
      </w:pPr>
      <w:r>
        <w:rPr/>
        <w:t>-I responded to this letter with an email in which I carbon copied to their lawyer (Peter Mahoney). I decided to send them the same type of letter that they have been sending everyone in the park for the last 1 ½ years. I advised them that we are exercising our rights of the N13 and under important information paragraph 3. I advised them to file the L2 along with Schedule “A” that must be attached and we will apply to whatever decision is made by the board.</w:t>
      </w:r>
    </w:p>
    <w:p>
      <w:pPr>
        <w:pStyle w:val="Normal"/>
        <w:rPr/>
      </w:pPr>
      <w:r>
        <w:rPr/>
        <w:t>- On October 1</w:t>
      </w:r>
      <w:r>
        <w:rPr>
          <w:vertAlign w:val="superscript"/>
        </w:rPr>
        <w:t>st</w:t>
      </w:r>
      <w:r>
        <w:rPr/>
        <w:t>, 2010 we noticed that both Bonnie Vankestern and Dell Henderson received their L2. We assumed that ours was in the mail but because of the weekend we didn’t receive it. I noticed in their L2 they were also asking for rents to be paid for each day they were occupying the unit after the eviction. Although, I understand why they did this….I felt it was odd, because we offered to pay for the month of Sept but they refused to accept it. We then decided once again to offer rent for the month of October.</w:t>
      </w:r>
    </w:p>
    <w:p>
      <w:pPr>
        <w:pStyle w:val="Normal"/>
        <w:rPr/>
      </w:pPr>
      <w:r>
        <w:rPr/>
        <w:t>- On October 6</w:t>
      </w:r>
      <w:r>
        <w:rPr>
          <w:vertAlign w:val="superscript"/>
        </w:rPr>
        <w:t>th</w:t>
      </w:r>
      <w:r>
        <w:rPr/>
        <w:t>, 2010 both my wife (Connie Topolinsky and Bonnie VanKestern) went to Marineland of Canada Administration and this time they brought a video camera along since last time they asked for a letter showing that they are refusing our rents and they declined. They videotaped the whole process and again they refused to accept our rents and stated it will be up to the tribunal.</w:t>
      </w:r>
    </w:p>
    <w:p>
      <w:pPr>
        <w:pStyle w:val="Normal"/>
        <w:rPr/>
      </w:pPr>
      <w:r>
        <w:rPr>
          <w:u w:val="single"/>
        </w:rPr>
        <w:t>Exhibit “D” Attached:</w:t>
      </w:r>
    </w:p>
    <w:p>
      <w:pPr>
        <w:pStyle w:val="Normal"/>
        <w:rPr/>
      </w:pPr>
      <w:r>
        <w:rPr/>
        <w:t>-Connie at this time asked Tracy Stewart about the mistake that they made on our statement of account and paid the $100 that we felt that we owed them. Tracy tried to explain it to my wife but it didn’t make sense how she came up with the amount owing of $468.06? Connie reminded her that she made up the payment schedule when we were at the tribunal for non payment of rent. Connie reminded Tracy that she worked it out so our rent would be fully paid by Aug 1</w:t>
      </w:r>
      <w:r>
        <w:rPr>
          <w:vertAlign w:val="superscript"/>
        </w:rPr>
        <w:t>st</w:t>
      </w:r>
      <w:r>
        <w:rPr/>
        <w:t>, 2010 since our eviction was Aug 31</w:t>
      </w:r>
      <w:r>
        <w:rPr>
          <w:vertAlign w:val="superscript"/>
        </w:rPr>
        <w:t>st</w:t>
      </w:r>
      <w:r>
        <w:rPr/>
        <w:t>, 2010. So how can we still owe that much? Tracy could not really answer it, so Connie made the payment of $100.00.</w:t>
      </w:r>
    </w:p>
    <w:p>
      <w:pPr>
        <w:pStyle w:val="Normal"/>
        <w:rPr/>
      </w:pPr>
      <w:r>
        <w:rPr/>
        <w:t>3.</w:t>
      </w:r>
    </w:p>
    <w:p>
      <w:pPr>
        <w:pStyle w:val="Normal"/>
        <w:rPr/>
      </w:pPr>
      <w:r>
        <w:rPr/>
        <w:t>-Connie then met up with me and told me what happened. We then proceeded to call the Landlord and Tenant Board to see if they have yet filed with the board. What Marineland didn’t realize is, we have been calling the board every single day asking if there were any files on our property because we were not fully confident that Marineland would act fairly and give us the proper documentation as required.</w:t>
      </w:r>
    </w:p>
    <w:p>
      <w:pPr>
        <w:pStyle w:val="Normal"/>
        <w:rPr/>
      </w:pPr>
      <w:r>
        <w:rPr/>
        <w:t>-It was then that we realized that they did indeed file, however they filed an L4 instead of an L2??????? This was quite surprising to me, since I really haven’t looked at the L4 up until now. Although as of this statement and writing I still have not seen our L4, I am going on what was provided to me by Natalie over the phone from the Landlord and Tenancy Board. She stated to me that the amounts on the L4 were $43.06 in rent owing and then $385.00 for the month of Sept.</w:t>
      </w:r>
    </w:p>
    <w:p>
      <w:pPr>
        <w:pStyle w:val="Normal"/>
        <w:rPr/>
      </w:pPr>
      <w:r>
        <w:rPr/>
        <w:t>-This now allowed me to understand the errors in administration. The statement that we received on Sept 3</w:t>
      </w:r>
      <w:r>
        <w:rPr>
          <w:vertAlign w:val="superscript"/>
        </w:rPr>
        <w:t>rd</w:t>
      </w:r>
      <w:r>
        <w:rPr/>
        <w:t>, 2010 attached showed that we owed $468.06. We believed because we were short $100 the day we had our neighbour (Bonnie VanKestern) pay our rent, that we only owed that based on the fact that all our rents were scheduled to be paid in full as of Aug 1</w:t>
      </w:r>
      <w:r>
        <w:rPr>
          <w:vertAlign w:val="superscript"/>
        </w:rPr>
        <w:t>st</w:t>
      </w:r>
      <w:r>
        <w:rPr/>
        <w:t>, 2010. However, now when you look at the statement that we received and subtract our normal rent of $425.00 you get a balance owing of $43.06.</w:t>
      </w:r>
    </w:p>
    <w:p>
      <w:pPr>
        <w:pStyle w:val="Normal"/>
        <w:rPr/>
      </w:pPr>
      <w:r>
        <w:rPr/>
        <w:t>So indeed the statement was wrong. But even more so, the fact that we paid them $100.00 was wrong also since we only owed $43.06. What also caught me as a surprise was that they were asking, but more importantly trying to get an eviction for $385.00 rent for the month of Sept with no mention of us trying to pay for it and them refusing to accept it.</w:t>
      </w:r>
    </w:p>
    <w:p>
      <w:pPr>
        <w:pStyle w:val="Normal"/>
        <w:rPr/>
      </w:pPr>
      <w:r>
        <w:rPr/>
        <w:t xml:space="preserve">-As I have stated earlier, I am the one person that has taken on this burden to try to get fairness for each and every one of the seniors and people whom we all feel have been taken advantage of by this landlord. It seems very odd that the ones remaining received an L2 which I should of also received and allows them a hearing in front of the board. This is what I have been asking for since the beginning. But yet I received the L4 instead. If it wasn’t for my foresight and the knowledge and understanding of how this landlord operates I may have never found out about this L4, since they did not have to give me a copy of it. If it wasn’t for me finding this out and responding with a Form S2 I would of never had the opportunity to plead my case and my side of the story to the Tribunal. </w:t>
      </w:r>
    </w:p>
    <w:p>
      <w:pPr>
        <w:pStyle w:val="Normal"/>
        <w:rPr/>
      </w:pPr>
      <w:r>
        <w:rPr/>
        <w:t>-Again as of this writing I am only submitting the Form S2 Motion to Set Aside an Ex Parte Order because I fortunately have been calling into the board daily and found out about it. I have yet to see if I will receive it. If it wasn’t for the fact that I thought this landlord would try something unscrupulous, I may have not even known about it until the sheriff showed up??</w:t>
      </w:r>
    </w:p>
    <w:p>
      <w:pPr>
        <w:pStyle w:val="Normal"/>
        <w:rPr/>
      </w:pPr>
      <w:r>
        <w:rPr/>
      </w:r>
    </w:p>
    <w:p>
      <w:pPr>
        <w:pStyle w:val="Normal"/>
        <w:rPr/>
      </w:pPr>
      <w:r>
        <w:rPr/>
      </w:r>
    </w:p>
    <w:p>
      <w:pPr>
        <w:pStyle w:val="Normal"/>
        <w:rPr/>
      </w:pPr>
      <w:r>
        <w:rPr/>
      </w:r>
    </w:p>
    <w:p>
      <w:pPr>
        <w:pStyle w:val="Normal"/>
        <w:rPr/>
      </w:pPr>
      <w:r>
        <w:rPr/>
        <w:t>4.</w:t>
      </w:r>
    </w:p>
    <w:p>
      <w:pPr>
        <w:pStyle w:val="Normal"/>
        <w:rPr/>
      </w:pPr>
      <w:r>
        <w:rPr/>
        <w:t>-Since I have been the strong one within the park in speaking up and trying to fight for fairness and justice for these seniors etc. I have been the one along with other tenants who protested for what we felt was right. I have been the one that built a website to tell the story. I spoke to the news media including CBC, CHCH TV and local newspapers. Called City Hall to help us with Section 99.1. We own our homes, we are not just tenants, we have a piece of property that can’t be moved. We will lose it all at the whim of this multi-millionaire.</w:t>
      </w:r>
    </w:p>
    <w:p>
      <w:pPr>
        <w:pStyle w:val="Normal"/>
        <w:rPr/>
      </w:pPr>
      <w:r>
        <w:rPr/>
        <w:t>-I believe that I am currently being bullied and manipulated by this landlord because I am calling him on the laws of the Residential Tenancy Act.</w:t>
      </w:r>
    </w:p>
    <w:p>
      <w:pPr>
        <w:pStyle w:val="Normal"/>
        <w:rPr/>
      </w:pPr>
      <w:r>
        <w:rPr/>
      </w:r>
    </w:p>
    <w:p>
      <w:pPr>
        <w:pStyle w:val="Normal"/>
        <w:rPr/>
      </w:pPr>
      <w:r>
        <w:rPr/>
        <w:t>Dated this 6</w:t>
      </w:r>
      <w:r>
        <w:rPr>
          <w:vertAlign w:val="superscript"/>
        </w:rPr>
        <w:t>th</w:t>
      </w:r>
      <w:r>
        <w:rPr/>
        <w:t xml:space="preserve"> day of October 2010,</w:t>
      </w:r>
    </w:p>
    <w:p>
      <w:pPr>
        <w:pStyle w:val="Normal"/>
        <w:rPr/>
      </w:pPr>
      <w:r>
        <w:rPr/>
      </w:r>
    </w:p>
    <w:p>
      <w:pPr>
        <w:pStyle w:val="Normal"/>
        <w:rPr/>
      </w:pPr>
      <w:r>
        <w:rPr/>
      </w:r>
    </w:p>
    <w:p>
      <w:pPr>
        <w:pStyle w:val="Normal"/>
        <w:rPr/>
      </w:pPr>
      <w:r>
        <w:rPr/>
      </w:r>
    </w:p>
    <w:p>
      <w:pPr>
        <w:pStyle w:val="Normal"/>
        <w:rPr/>
      </w:pPr>
      <w:r>
        <w:rPr/>
        <w:t>Brian Topolinsky</w:t>
      </w:r>
    </w:p>
    <w:p>
      <w:pPr>
        <w:pStyle w:val="Normal"/>
        <w:rPr/>
      </w:pPr>
      <w:r>
        <w:rPr/>
        <w:t>905-356-7778</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03:00Z</dcterms:created>
  <dc:creator>Topper</dc:creator>
  <dc:description/>
  <cp:keywords/>
  <dc:language>en-US</dc:language>
  <cp:lastModifiedBy>Topper</cp:lastModifiedBy>
  <dcterms:modified xsi:type="dcterms:W3CDTF">2010-10-07T12:41:00Z</dcterms:modified>
  <cp:revision>10</cp:revision>
  <dc:subject/>
  <dc:title/>
</cp:coreProperties>
</file>