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Beckett:</w:t>
      </w:r>
    </w:p>
    <w:p>
      <w:pPr>
        <w:pStyle w:val="Normal"/>
        <w:rPr/>
      </w:pPr>
      <w:r>
        <w:rPr/>
        <w:t>I have since studied our statements and realized that we actually owe more money to Marineland then what they claim.</w:t>
      </w:r>
    </w:p>
    <w:p>
      <w:pPr>
        <w:pStyle w:val="Normal"/>
        <w:rPr/>
      </w:pPr>
      <w:r>
        <w:rPr/>
        <w:t>I was very confused in regards to our rents that we owed. All I knew is that I fulfilled my obligations from the mediated settlement hearing with Marineland by paying the $425.00 rent in Dec ember 2009 and $575.00 per month from Jan 2010 – Aug 2010, which is what they asked us to do.</w:t>
      </w:r>
    </w:p>
    <w:p>
      <w:pPr>
        <w:pStyle w:val="Normal"/>
        <w:rPr/>
      </w:pPr>
      <w:r>
        <w:rPr/>
        <w:t>I have been a little more focused on the fact that the N13 Notice of Termination that Marineland filed against all 47 of us is defective and I can prove it.</w:t>
      </w:r>
    </w:p>
    <w:p>
      <w:pPr>
        <w:pStyle w:val="Normal"/>
        <w:rPr/>
      </w:pPr>
      <w:r>
        <w:rPr/>
        <w:t>All I remembered was Tracy Stewart proposing to us at the Mediated Settlement that if we pay the extra $150.00 per/month we would be paid in full by Aug 2010. I made my payments and didn’t think much more of it.</w:t>
      </w:r>
    </w:p>
    <w:p>
      <w:pPr>
        <w:pStyle w:val="Normal"/>
        <w:rPr/>
      </w:pPr>
      <w:r>
        <w:rPr/>
        <w:t>Since our Motion to Set Aside an Order Hearing, I have studied the statements that I received to try to understand them and realized that Marineland made a mistake and we actually owe them more then what they claim.</w:t>
      </w:r>
    </w:p>
    <w:p>
      <w:pPr>
        <w:pStyle w:val="Normal"/>
        <w:rPr/>
      </w:pPr>
      <w:r>
        <w:rPr/>
        <w:t>When you asked me to do the math and add $150.00 X 8 mths it does not equal $1648.74. I forgot to mention that there was a payment of $425.00 for December 2009 included in that.</w:t>
      </w:r>
    </w:p>
    <w:p>
      <w:pPr>
        <w:pStyle w:val="Normal"/>
        <w:rPr/>
      </w:pPr>
      <w:r>
        <w:rPr/>
        <w:t>I noticed that the total owing that they put down at the Mediated Settlement Hearing in December 2009 was $1648.74. On page 2 of that settlement, it shows December Rent of $425.00 and then $150.00 extra per/month for what I knew was until Aug. 2010 which is 8 months. This would of amounted to $1200.00. So if you add $1200.00 and the December rent of $425.00 it equals $1625.00. This is where I assumed we would be paid in full with a small balance owing of $23.74.</w:t>
      </w:r>
    </w:p>
    <w:p>
      <w:pPr>
        <w:pStyle w:val="Normal"/>
        <w:rPr/>
      </w:pPr>
      <w:r>
        <w:rPr/>
        <w:t>We were short $100 from Aug 10</w:t>
      </w:r>
      <w:r>
        <w:rPr>
          <w:vertAlign w:val="superscript"/>
        </w:rPr>
        <w:t>th</w:t>
      </w:r>
      <w:r>
        <w:rPr/>
        <w:t xml:space="preserve"> payment so the amount owing from above would have been $123.74</w:t>
      </w:r>
    </w:p>
    <w:p>
      <w:pPr>
        <w:pStyle w:val="Normal"/>
        <w:rPr/>
      </w:pPr>
      <w:r>
        <w:rPr/>
        <w:t>It is my fault but I do not really look at our statements on a monthly basis. We made a deal in December 2009 that our rents would be paid in full by Aug 1, 2010 and I did not fault on that agreement. I committed and made all the payments as we could. I realize some may have been a little late, but we paid them. My total income for the year was only $10,600.73. I sold a catering truck business a few years ago and we were currently in the process of opening up a store in our local mall. We were living on the funds from the sale of my business and at the same time investing what we had left in opening up our store. Money was tight for us.</w:t>
      </w:r>
    </w:p>
    <w:p>
      <w:pPr>
        <w:pStyle w:val="Normal"/>
        <w:rPr/>
      </w:pPr>
      <w:r>
        <w:rPr/>
        <w:t>It wasn’t until after our hearing on Oct 14</w:t>
      </w:r>
      <w:r>
        <w:rPr>
          <w:vertAlign w:val="superscript"/>
        </w:rPr>
        <w:t>th</w:t>
      </w:r>
      <w:r>
        <w:rPr/>
        <w:t>, 2010 I realized that Marineland actually made a mistake. According to our statements we actually owe them more then what they have asked for according to their L4.</w:t>
      </w:r>
    </w:p>
    <w:p>
      <w:pPr>
        <w:pStyle w:val="Normal"/>
        <w:rPr/>
      </w:pPr>
      <w:r>
        <w:rPr/>
      </w:r>
    </w:p>
    <w:p>
      <w:pPr>
        <w:pStyle w:val="Normal"/>
        <w:rPr/>
      </w:pPr>
      <w:r>
        <w:rPr/>
        <w:t>Pg 1</w:t>
      </w:r>
    </w:p>
    <w:p>
      <w:pPr>
        <w:pStyle w:val="Normal"/>
        <w:rPr/>
      </w:pPr>
      <w:r>
        <w:rPr/>
        <w:t>They state in the L4 that we only owe them $43.06 (Amount owing from previous settlement). If you notice on our Rent and Property Taxes – 2009 statement it shows Rent ($1648.74),Taxes ($344.32)Total $1993.06). The taxes of $344.32 were never included in our Mediated Settlement Hearing even though if you look at (Reason for payment) it states that the amounts include arrears/taxes/rent due. Therefore the $344.32 would never be paid and that is why our statement shows a balance of $468.06. (If you add the $344.32 and the balance owing above of $123.74 it equals $468.06). This is what was showing on our statement but I could never understand where it came from?</w:t>
      </w:r>
    </w:p>
    <w:p>
      <w:pPr>
        <w:pStyle w:val="Normal"/>
        <w:rPr/>
      </w:pPr>
      <w:r>
        <w:rPr/>
        <w:t>This is really what our balance was as of Aug 31</w:t>
      </w:r>
      <w:r>
        <w:rPr>
          <w:vertAlign w:val="superscript"/>
        </w:rPr>
        <w:t>st</w:t>
      </w:r>
      <w:r>
        <w:rPr/>
        <w:t>, 2010…..so really that is what we owed Marineland.</w:t>
      </w:r>
    </w:p>
    <w:p>
      <w:pPr>
        <w:pStyle w:val="Normal"/>
        <w:rPr/>
      </w:pPr>
      <w:r>
        <w:rPr/>
        <w:t>Marineland composed this balance owing as per the L4 to be equal to $43.06 (Amount owing from previous settlement)+ $425.00 (Septembers Rent)=$468.06 (This is not why there is a balance showing as per above)</w:t>
      </w:r>
    </w:p>
    <w:p>
      <w:pPr>
        <w:pStyle w:val="Normal"/>
        <w:rPr/>
      </w:pPr>
      <w:r>
        <w:rPr/>
        <w:t xml:space="preserve">I immediately disputed this because we attempted to pay Sept rents and they refused to take it. Also Sept rent was not included in the Mediated Settlement Hearing. </w:t>
      </w:r>
    </w:p>
    <w:p>
      <w:pPr>
        <w:pStyle w:val="Normal"/>
        <w:rPr/>
      </w:pPr>
      <w:r>
        <w:rPr/>
        <w:t>If you look at our Rent and Property Taxes – 2010 Statement</w:t>
      </w:r>
    </w:p>
    <w:p>
      <w:pPr>
        <w:pStyle w:val="Normal"/>
        <w:rPr/>
      </w:pPr>
      <w:r>
        <w:rPr/>
        <w:t>It continually shows $150.00 applied to the balance each month. It shows we owe $668.06 as of June. We did not make the July payment so they added the amount of $425.00 bringing our balance due to $1093.06.</w:t>
      </w:r>
    </w:p>
    <w:p>
      <w:pPr>
        <w:pStyle w:val="Normal"/>
        <w:rPr/>
      </w:pPr>
      <w:r>
        <w:rPr/>
        <w:t>On Aug 10</w:t>
      </w:r>
      <w:r>
        <w:rPr>
          <w:vertAlign w:val="superscript"/>
        </w:rPr>
        <w:t>th</w:t>
      </w:r>
      <w:r>
        <w:rPr/>
        <w:t xml:space="preserve"> we gave Bonnie cash for July and Aug payment. I gave her the standard rent of $425.00 + arrears of $150.00 for both months (Total $1150.00). I assumed that was our payment in full. It was then when I counted out the cash to Bonnie I must of made a mistake and shorted her by $100.00, I ended up only giving her $1050.00.(Why I assumed we only had a balance owing of $100.00)</w:t>
      </w:r>
    </w:p>
    <w:p>
      <w:pPr>
        <w:pStyle w:val="Normal"/>
        <w:rPr/>
      </w:pPr>
      <w:r>
        <w:rPr/>
        <w:t>When Marineland applied the $1050.00 payment to the $1093.06 it should of left a balance owing of $43.06. However the balance still showed $468.06?????</w:t>
      </w:r>
    </w:p>
    <w:p>
      <w:pPr>
        <w:pStyle w:val="Normal"/>
        <w:rPr/>
      </w:pPr>
      <w:r>
        <w:rPr/>
        <w:t>This obviously confused Marineland also because they used that balance of $43.06 on the L4 that they issued as amount owing from previous settlement when it really should of been $468.06.</w:t>
      </w:r>
    </w:p>
    <w:p>
      <w:pPr>
        <w:pStyle w:val="Normal"/>
        <w:rPr/>
      </w:pPr>
      <w:r>
        <w:rPr/>
        <w:t>So if Marineland was confused over it, then how was I suppose to ever understand it???????</w:t>
      </w:r>
    </w:p>
    <w:p>
      <w:pPr>
        <w:pStyle w:val="Normal"/>
        <w:rPr/>
      </w:pPr>
      <w:r>
        <w:rPr/>
        <w:t>I was viewing our statement as if we should have been paid in full less the $100.</w:t>
      </w:r>
    </w:p>
    <w:p>
      <w:pPr>
        <w:pStyle w:val="Normal"/>
        <w:rPr/>
      </w:pPr>
      <w:r>
        <w:rPr/>
        <w:t>They looked at it as if we only owed $43.06 and then they included Sept $425.00 so it would equal the $468.06.</w:t>
      </w:r>
    </w:p>
    <w:p>
      <w:pPr>
        <w:pStyle w:val="Normal"/>
        <w:rPr/>
      </w:pPr>
      <w:r>
        <w:rPr/>
        <w:t>Marineland is claiming for Sept rent on the L4. Sept rent should of never been included on the L4 since it was not part of the Mediated Settlement Hearing and back in December 2009 they assumed we would be out on Aug 31</w:t>
      </w:r>
      <w:r>
        <w:rPr>
          <w:vertAlign w:val="superscript"/>
        </w:rPr>
        <w:t>st</w:t>
      </w:r>
      <w:r>
        <w:rPr/>
        <w:t>, 2010.</w:t>
      </w:r>
    </w:p>
    <w:p>
      <w:pPr>
        <w:pStyle w:val="Normal"/>
        <w:rPr/>
      </w:pPr>
      <w:r>
        <w:rPr/>
        <w:t>Pg 2</w:t>
      </w:r>
    </w:p>
    <w:p>
      <w:pPr>
        <w:pStyle w:val="Normal"/>
        <w:rPr/>
      </w:pPr>
      <w:r>
        <w:rPr/>
        <w:t xml:space="preserve">Marineland made a mistake in amounts that I owe them, and the sad part is it doesn’t matter to them. </w:t>
      </w:r>
    </w:p>
    <w:p>
      <w:pPr>
        <w:pStyle w:val="Normal"/>
        <w:rPr/>
      </w:pPr>
      <w:r>
        <w:rPr/>
        <w:t xml:space="preserve">Marineland has never cared about the rents in this park. They do not need them. They have excused many other people in this park from rents far greater then mine. </w:t>
      </w:r>
    </w:p>
    <w:p>
      <w:pPr>
        <w:pStyle w:val="Normal"/>
        <w:rPr>
          <w:rFonts w:cs="Arial"/>
          <w:bCs/>
        </w:rPr>
      </w:pPr>
      <w:r>
        <w:rPr>
          <w:rFonts w:cs="Arial"/>
          <w:bCs/>
        </w:rPr>
        <w:t>They convinced Edmund Watchorn in Unit 207 to sign an N11 form Aggreement to Terminate a Tenancy in lieu of not collecting 2 months rent.</w:t>
      </w:r>
    </w:p>
    <w:p>
      <w:pPr>
        <w:pStyle w:val="Normal"/>
        <w:rPr>
          <w:rFonts w:cs="Arial"/>
          <w:bCs/>
        </w:rPr>
      </w:pPr>
      <w:r>
        <w:rPr>
          <w:rFonts w:cs="Arial"/>
          <w:bCs/>
        </w:rPr>
        <w:t>They convinced Richard McMeehin in Unit 214 to sign an N11 form Aggreement to Terminate a Tenancy in lieu of reducing his rent.</w:t>
      </w:r>
    </w:p>
    <w:p>
      <w:pPr>
        <w:pStyle w:val="Normal"/>
        <w:autoSpaceDE w:val="false"/>
        <w:spacing w:lineRule="auto" w:line="240" w:before="0" w:after="0"/>
        <w:rPr>
          <w:rFonts w:cs="Arial"/>
          <w:bCs/>
        </w:rPr>
      </w:pPr>
      <w:r>
        <w:rPr>
          <w:rFonts w:cs="Arial"/>
          <w:bCs/>
        </w:rPr>
        <w:t>They have excused many other tenants who left their homes from collecting any rent arrears.</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They have excused John Dermott of Unit 20 who owed from what I understand more then $9,000 from ever paying it. He has never been pursued.</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They have allowed Paula Millard in Unit 25 rents to accumulate to over $8,400 owing right now collecting only a little extra per month. They have never taken her to the tribunal.</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They are clearly doing this to me because under,</w:t>
      </w:r>
    </w:p>
    <w:p>
      <w:pPr>
        <w:pStyle w:val="NormalWeb"/>
        <w:rPr/>
      </w:pPr>
      <w:r>
        <w:rPr>
          <w:rFonts w:cs="Calibri" w:ascii="Calibri" w:hAnsi="Calibri"/>
          <w:sz w:val="22"/>
          <w:szCs w:val="22"/>
        </w:rPr>
        <w:t xml:space="preserve">Section 83 of the </w:t>
      </w:r>
      <w:r>
        <w:rPr>
          <w:rStyle w:val="Emphasis"/>
          <w:rFonts w:cs="Calibri" w:ascii="Calibri" w:hAnsi="Calibri"/>
          <w:sz w:val="22"/>
          <w:szCs w:val="22"/>
        </w:rPr>
        <w:t>Residential Tenancies Act, 2006</w:t>
      </w:r>
      <w:r>
        <w:rPr>
          <w:rFonts w:cs="Calibri" w:ascii="Calibri" w:hAnsi="Calibri"/>
          <w:sz w:val="22"/>
          <w:szCs w:val="22"/>
        </w:rPr>
        <w:t xml:space="preserve"> (the “RTA”) states:</w:t>
      </w:r>
    </w:p>
    <w:p>
      <w:pPr>
        <w:pStyle w:val="Normal"/>
        <w:rPr/>
      </w:pPr>
      <w:r>
        <w:rPr/>
        <w:t>(c)  the reason for the application being brought is that the tenant has attempted to secure or enforce his or her legal rights;</w:t>
      </w:r>
    </w:p>
    <w:p>
      <w:pPr>
        <w:pStyle w:val="Normal"/>
        <w:rPr/>
      </w:pPr>
      <w:r>
        <w:rPr/>
        <w:t>I have never had an issue with paying rent and after what we have been through I would of never allowed this to happen.  There is obviously some confusion in our statements, mediated hearing schedule of payments, taxes, arrangements with Marineland for arrears etc…and it is so confusing that it has not only confused me, but it has confused Marineland.</w:t>
      </w:r>
    </w:p>
    <w:p>
      <w:pPr>
        <w:pStyle w:val="Normal"/>
        <w:rPr/>
      </w:pPr>
      <w:r>
        <w:rPr/>
        <w:t>I have studied the Landlord and Tenant Board over the last 1 ½ years. I have downloaded every order from the internet and read each ones rulings. I have seen in all cases similar to mine when there is confusion and at any time I am willing to as a tenant pay any rent that is due that it is ordered in my favour.</w:t>
      </w:r>
    </w:p>
    <w:p>
      <w:pPr>
        <w:pStyle w:val="Normal"/>
        <w:rPr/>
      </w:pPr>
      <w:r>
        <w:rPr/>
        <w:t>Unfortunately, I have also learned through the Landlord and Tenant Board that we are not allowed to talk about anything other then what we are at the board for. I was not allowed to bring up the N13 and if I did…..Marinelands lawyer would ofstopped me and stated we are not there for that.</w:t>
      </w:r>
    </w:p>
    <w:p>
      <w:pPr>
        <w:pStyle w:val="Normal"/>
        <w:rPr/>
      </w:pPr>
      <w:r>
        <w:rPr/>
      </w:r>
    </w:p>
    <w:p>
      <w:pPr>
        <w:pStyle w:val="Normal"/>
        <w:rPr/>
      </w:pPr>
      <w:r>
        <w:rPr/>
      </w:r>
    </w:p>
    <w:p>
      <w:pPr>
        <w:pStyle w:val="Normal"/>
        <w:rPr/>
      </w:pPr>
      <w:r>
        <w:rPr/>
        <w:t>Pg 3</w:t>
      </w:r>
    </w:p>
    <w:p>
      <w:pPr>
        <w:pStyle w:val="Normal"/>
        <w:rPr/>
      </w:pPr>
      <w:r>
        <w:rPr/>
        <w:t>I realize that in this particular incident it is different because there is a N13 Notice of Termination and we should be moving. We are not opposed to moving even though we don’t think it is fair. Marineland does own the land and he is welcome to do with it what he wants. In our City the owner of Marineland does not have the best reputation from taking people out of their homes. This is not the first time that he has done it. But this is the first that he has done it to so many. People are afraid of him because of his threats and money and I am finally standing up to him to make sure that this eviction is done right and fairly.</w:t>
      </w:r>
    </w:p>
    <w:p>
      <w:pPr>
        <w:pStyle w:val="Normal"/>
        <w:rPr/>
      </w:pPr>
      <w:r>
        <w:rPr/>
        <w:t>In the next few weeks, I will be bringing my case that I have along with the other tenants who have been issued a L2 and I will be able to talk about the N13 and how it is defective. I know I have enough evidence to have the N13 dismissed.</w:t>
      </w:r>
    </w:p>
    <w:p>
      <w:pPr>
        <w:pStyle w:val="Normal"/>
        <w:rPr/>
      </w:pPr>
      <w:r>
        <w:rPr/>
        <w:t>My family and my 3 kids are living in this home. This is all we have. This past year our son has entered grade 9 high school and our daughter is in grade 8 elementary school. They are now both going to different schools at both ends of Niagara Falls. They both have bus access. We are located in a rural area and anywhere we move one of them will have no choice but move to a different school. One is in the last year of elementary the other first year of high school. It would be difficult on either one of them to move to another school. Next year they will both be in the same school.</w:t>
      </w:r>
    </w:p>
    <w:p>
      <w:pPr>
        <w:pStyle w:val="Normal"/>
        <w:rPr/>
      </w:pPr>
      <w:r>
        <w:rPr/>
        <w:t>It has been very difficult for us on our income to find suitable living for 2 adults and 3 children. We also have a 18 year old teenager with us. We need at the very least a 3 – 4 bedroom home.</w:t>
      </w:r>
    </w:p>
    <w:p>
      <w:pPr>
        <w:pStyle w:val="Normal"/>
        <w:rPr/>
      </w:pPr>
      <w:r>
        <w:rPr/>
        <w:t>I believe I have enough evidence to prove that this N13 Notice is defective and should be dismissed. Another year would definitely help my family and I, but more importantly teach John Holer that he can’t continue to bully everyone without doing things according to the law.</w:t>
      </w:r>
    </w:p>
    <w:p>
      <w:pPr>
        <w:pStyle w:val="Normal"/>
        <w:rPr/>
      </w:pPr>
      <w:r>
        <w:rPr/>
        <w:t>Sincerely</w:t>
      </w:r>
    </w:p>
    <w:p>
      <w:pPr>
        <w:pStyle w:val="Normal"/>
        <w:rPr/>
      </w:pPr>
      <w:r>
        <w:rPr/>
      </w:r>
    </w:p>
    <w:p>
      <w:pPr>
        <w:pStyle w:val="Normal"/>
        <w:rPr/>
      </w:pPr>
      <w:r>
        <w:rPr/>
      </w:r>
    </w:p>
    <w:p>
      <w:pPr>
        <w:pStyle w:val="Normal"/>
        <w:widowControl/>
        <w:bidi w:val="0"/>
        <w:spacing w:lineRule="auto" w:line="276" w:before="0" w:after="200"/>
        <w:rPr/>
      </w:pPr>
      <w:r>
        <w:rPr/>
        <w:t>Brian Topolins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58:00Z</dcterms:created>
  <dc:creator>Topper</dc:creator>
  <dc:description/>
  <cp:keywords/>
  <dc:language>en-US</dc:language>
  <cp:lastModifiedBy>Topper</cp:lastModifiedBy>
  <dcterms:modified xsi:type="dcterms:W3CDTF">2010-10-15T06:17:00Z</dcterms:modified>
  <cp:revision>2</cp:revision>
  <dc:subject/>
  <dc:title/>
</cp:coreProperties>
</file>